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Katowice, dnia, 03.09.2020r.</w:t>
      </w:r>
    </w:p>
    <w:p>
      <w:pPr>
        <w:pStyle w:val="Heading4"/>
        <w:ind w:right="-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K.C.O./ZL/ZP/ JW/ 1068 /2020                                                                 </w:t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</w:p>
    <w:p>
      <w:pPr>
        <w:pStyle w:val="Heading2"/>
        <w:spacing w:lineRule="auto" w:line="240"/>
        <w:ind w:right="-709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mawiający</w:t>
      </w:r>
    </w:p>
    <w:p>
      <w:pPr>
        <w:pStyle w:val="Heading2"/>
        <w:spacing w:lineRule="auto" w:line="240"/>
        <w:ind w:right="-709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Katowickie Centrum Onkologii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Raciborska 26, 40–074 Katowice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asza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targ nieograniczony o wartości szacunkowej zamówienia </w:t>
      </w:r>
      <w:r>
        <w:rPr>
          <w:rFonts w:cs="Times New Roman" w:ascii="Times New Roman" w:hAnsi="Times New Roman"/>
          <w:b/>
        </w:rPr>
        <w:t>powyżej 30.000 EURO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sługi transportu sanitarnego dla Katowickiego Centrum Onkologii.</w:t>
      </w:r>
    </w:p>
    <w:p>
      <w:pPr>
        <w:pStyle w:val="Heading4"/>
        <w:ind w:right="26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(znak sprawy: KCO/PN/ 40 / 20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stawa prawna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Ustawa z dnia 29 stycznia 2004 r. – Prawo zamówień publicznych </w:t>
      </w:r>
      <w:r>
        <w:rPr>
          <w:bCs/>
          <w:sz w:val="22"/>
          <w:szCs w:val="22"/>
        </w:rPr>
        <w:t xml:space="preserve">t.j.: Dz. U. z 2019r., poz. 1843 z późn. zm.) </w:t>
      </w:r>
      <w:r>
        <w:rPr>
          <w:sz w:val="22"/>
          <w:szCs w:val="22"/>
        </w:rPr>
        <w:t>– zwana dalej ustawą Pzp.</w:t>
      </w:r>
    </w:p>
    <w:p>
      <w:pPr>
        <w:pStyle w:val="TextBody"/>
        <w:spacing w:before="0" w:after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pecyfikacja Istotnych Warunków Zamówienia – zwana dalej SIWZ – jest dostępna na stronie internetowej Zamawiającego: </w:t>
      </w:r>
      <w:r>
        <w:rPr>
          <w:rFonts w:cs="Times New Roman" w:ascii="Times New Roman" w:hAnsi="Times New Roman"/>
          <w:b/>
        </w:rPr>
        <w:t>www.kco.katowice.pl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wniosek Wykonawcy SIWZ zostanie wysłana za zaliczeniem pocztowym (</w:t>
      </w:r>
      <w:r>
        <w:rPr>
          <w:b/>
          <w:sz w:val="22"/>
          <w:szCs w:val="22"/>
        </w:rPr>
        <w:t>koszt 10 zł brutto</w:t>
      </w:r>
      <w:r>
        <w:rPr>
          <w:bCs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Przedmiot zamówienia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Przedmiotem zamówienia są usługi transportu sanitarnego – przewóz pacjentów karetkami wyposażonymi zgodnie z obowiązującymi Zarządzeniami Prezesa Narodowego Funduszu Zdrowia ora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z Rozporządzeniem Ministra Infrastruktury z dnia 31.12.2002 r. tj. (tj.: Dz.U. z 2018r. poz.855 z późn.zm.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w sprawie warunków technicznych pojazdów oraz zakresu ich niezbędnego wyposażenia, tj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1. Przewozy pacjentów - kierowca z sanitariuszem lub ratownikiem medycznym tj. całodobowy we wszystkie dni tygodnia w tym także niedziele i święta transport sanitarny – w skład zespołu wchodzi kierowca + ratownik medyczny lub sanitariusz, ambulansem do transportu pacjentów typu A2, spełniającym cechy techniczne i jakościowe określone w aktualnie obowiązującej polskiej normie przenoszącej europejskie normy zharmonizowane, zwane dalej „zespołem T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2. Przewozy pacjentów -  kierowca bez sanitariusza, transport krwi i materiałów do badań  tj. całodobowy we wszystkie dni tygodnia w tym także niedziele i święta transport sanitarny – w skład zespołu wchodzi kierowca, ambulansem do transportu pacjentów typu A, spełniającym cechy techniczne i jakościowe określone w aktualnie obowiązującej polskiej normie przenoszącej europejskie normy zharmoniz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3. Przewozy pacjentów karetką S tj. całodobowy we wszystkie dni tygodnia w tym także niedziela i święta specjalistyczny transport sanitarny pacjentów hospitalizowanych u Zamawiającego w celu zachowania ciągłości leczenia lub natychmiastowego podjęcia leczenia u innego świadczeniodawcy, ambulansem typu „S” ze składem osobowym i wyposażeniem zgodnym z obowiązującymi przepisami wydanymi na podstawie art. 31d Ustawa z dnia 27 sierpnia 2004 r. o świadczeniach opieki zdrowotnej finansowanych ze środków publicznych (t.j. Dz. U. z 2020 r. poz. 1398 z późn. zm.) w zakresie ratownictwa medycznego oraz wymagań określonych przez płatnika publicznych świadczeń, zwany dalej „zespołem 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Usługi transportu sanitarnego będą definiowane zgodnie z treścią art. 5 pkt 33a ustawy z 27 sierpnia 2004 r. o świadczeniach opieki zdrowotnej finansowanych ze środków publicznych (t.j. Dz. U. z 2020 r. poz. 1398 z późn. zm.), który stanowi, iż transport sanitarny to przewóz osób albo materiałów biologicznych i materiałów wykorzystywanych do udzielania świadczeń zdrowotnych, wymagających specjalnych warunków transpor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Zamawiający wymaga zgodnie z treścią art. 29 ust 3a ustawy Pzp aby osoby wykonujące usługę na rzecz Zamawiającego w zakres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- kierowanie pojazdami w zakresie usługi transportu sanitarn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- kierowanie pojazdami w zakresie usługi specjalistycznego transportu sanitarn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były zatrudnione na podstawie umowy o pracę przez wykonawcę, a w przypadku zlecenia usługi podwykonawcy przez tego podwykonawcę w rozumieniu przepisów ustawy z dnia ustawy 26.06.1974 r. – Kodeks pracy (Dz. U. z 2020 r., poz. 1620 z późn. zm). W celu weryfikacji realizacji zatrudnienia, Wykonawca będzie zobowiązany do raportowania stanu zatrudnienia przez cały okres trwania umowy poprzez przedkładanie wykazu osób wykonujących czynności związane z realizacją umowy zgodnie z postanowieniami umowy stanowiącej zał. nr 3 do SIWZ.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W trakcie realizacji zamówienia Zamawiający uprawniony jest do wykonywania czynności kontrolnych wobec Wykonawcy odnośnie spełniania przez Wykonawcę lub podwykonawcę wymogu zatrudniania na podstawie umowy o pracę osób wykonujących wskazane powyżej czynności. Zamawiający uprawniony jest w szczególności d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1) żądania oświadczeń i dokumentów w zakresie potwierdzenia spełniania w/w wymogów i dokonywania ich ocen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2) żądania wyjaśnień w przypadku wątpliwości w zakresie potwierdzenia spełniania w/w wymog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3) przeprowadzania kontroli na miejscu wykonywania 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zgodnie z aktualnie obowiązującymi przepis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znaczenie przedmiotu zamówienia wg CPV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60100000-9 Usługi w zakresie transportu drog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60130000-8 Usługi w zakresie specjalistycznego transportu drogowego osó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Szczegółowy opis przedmiotu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1. Usługi transportu sanitarnego – przewozy pacjentów kierowca z sanitariuszem lub ratownikiem medycznym, przewozy pacjentów kierowca bez sanitariusza, transport krwi i materiałów do badań, przewozy pacjentów karetką S  na zlecenie Katowickiego Centrum Onkolog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2. Transport sanitarny to usługa transportowa wraz z opieką medyczną nad pacjentem wykonywana na trasie wskazanej w zleceniu lekarskim w tym zapewnienie realizacji zlecenia w przypadku konsultacji. Trasa nie obejmuje dojazdu do Zamawiającego i powrotu do siedziby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3.   Wykonawca gwarantuje, że usługa będzie wykonywana zgodnie z obowiązującymi przepisami prawa w tym zakresie, w szczególności odpowiadać będzie warunkom określonym w m.in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Ustawie z dnia 27.08.2004 r. o świadczeniach opieki zdrowotnej finansowanych ze środków publicznych – Dział VI A (t.j. Dz. U. z 2020 r. poz. 1398 z późn. zm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Ustawie o Państwowym Ratownictwie Medycznym z dnia 8 września 2006 (t.j. Dz.U. 2020 poz. 882) dotyczy karetek „S” oraz  pozostałych transportów 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4.  Wykonawca zapewni sanitariuszy do obsługi transportów pacjentów i pacjentów na noszach ( bez względu na wynikłe okolicznośc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5.  Personel właściwej karetki posiada odpowiednie kwalifikacje do wykonywania świadczeń będących przedmiotem zamówienia, w tym m.in. uprawnienia do podawania leków odurzających i psychotropowych niezbędnych przy udzielaniu pierwszej pomocy, a ponadto personel karetki „S” w ramach wykonania umowy w razie konieczności  przeprowadza intubacje pacj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Kwalifikacje osób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– </w:t>
      </w:r>
      <w:r>
        <w:rPr>
          <w:rFonts w:eastAsia="Times New Roman" w:cs="Times New Roman" w:ascii="Times New Roman" w:hAnsi="Times New Roman"/>
          <w:bCs/>
        </w:rPr>
        <w:t>przez kierowcę rozumie się osobę, o której mowa w art. 106 ust.1 Ustawy z dnia 5.01.2011r. o kierujących pojazdami (t.j. Dz.U. z 2020 r. poz. 1268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– </w:t>
      </w:r>
      <w:r>
        <w:rPr>
          <w:rFonts w:eastAsia="Times New Roman" w:cs="Times New Roman" w:ascii="Times New Roman" w:hAnsi="Times New Roman"/>
          <w:bCs/>
        </w:rPr>
        <w:t>przez ratownika medycznego i ratownika rozumie się osoby, o których mowa w Ustawie o Państwowym Ratownictwie Medycznym z dnia 8 września 2006 (t.j. Dz.U. 2020 poz. 882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– </w:t>
      </w:r>
      <w:r>
        <w:rPr>
          <w:rFonts w:eastAsia="Times New Roman" w:cs="Times New Roman" w:ascii="Times New Roman" w:hAnsi="Times New Roman"/>
          <w:bCs/>
        </w:rPr>
        <w:t>przez pielęgniarkę systemu rozumie się osobę, o której mowa  w  Ustawie o Państwowym Ratownictwie Medycznym z dnia 8 września 2006 (t.j. Dz.U. 2020 poz. 882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– </w:t>
      </w:r>
      <w:r>
        <w:rPr>
          <w:rFonts w:eastAsia="Times New Roman" w:cs="Times New Roman" w:ascii="Times New Roman" w:hAnsi="Times New Roman"/>
          <w:bCs/>
        </w:rPr>
        <w:t>przez lekarza systemu rozumie się osobę, o której mowa w Ustawie o Państwowym Ratownictwie Medycznym z dnia 8 września 2006 (t.j. Dz.U. 2020 poz. 882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Przy czym, skład zespołów wymienionych odpowiadał będzie odpowiednio zespołowi podstawowemu i specjalistycznemu w rozumieniu tych zespołów w art. 36 ust. 1 odpowiednio w pkt. 1 i pkt. 2 Ustawy o Państwowym Ratownictwie Medycznym z dnia 8 września 2006 (t.j. Dz.U. 2020 poz. 88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6. Wykonawca ponosi pełną odpowiedzialność za powierzonego pacjenta w czasie świadczenia usługi transportowej za powierzoną dokumentację medyczną i za materiały do badań oraz zapewnia realizację zlecenia  w przypadku konsult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Dokumentacja  medyczna udostępniona w celu zapewnienia kontynuację procesu leczenia  pacjentom  konsultowanym  jest przekazywana w ręce osób upoważnionych przez Wykonawcę i odpowiednio zabezpiecza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7. Zamawiający zamawia usługę transportową telefonicznie (wszystkie rozmowy telefoniczne muszą być nagrywane przez Wykonawcę) pod numerem telefonu wskazanym przez Wykonawcę, podając miejsce, datę i godzinę rozpoczęcia transportu. Karta transportu medycznego musi być przekazana w momencie zgłoszenia się kierowcy w miejscu rozpoczęcia transpor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8. Dokumentem zlecenia transportu jest Karta transportu medycznego (Zlecenie na transport sanitarny) podpisane ze strony Zamawiającego przez lekarza Katowickiego Centrum Onkologii wraz z imienną pieczątką i pieczątką oddziału. Karta transportu medycznego bez imiennej pieczątki lekarza jest nieważ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9. Karta transportu medycznego powinno zawierać następujące dane: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Cs w:val="24"/>
        </w:rPr>
      </w:pPr>
      <w:r>
        <w:rPr>
          <w:szCs w:val="24"/>
        </w:rPr>
        <w:t>Oznaczenie podmiotu wykonującego transport,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Cs w:val="24"/>
        </w:rPr>
      </w:pPr>
      <w:r>
        <w:rPr>
          <w:szCs w:val="24"/>
        </w:rPr>
        <w:t>Oznaczenie  pacjenta (Imię i nazwisko pacjenta, wiek, pesel),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Cs w:val="24"/>
        </w:rPr>
      </w:pPr>
      <w:r>
        <w:rPr>
          <w:szCs w:val="24"/>
        </w:rPr>
        <w:t>Datę i godzinę przyjęcia lub odmowy przyjęcia zlecenia transportu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tyczące stanu zdrowia pacjenta, zawierające główne rozpoznanie według klasyfikacji ICD 10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, datę i godzinę rozpoczęcia i zakończenia transportu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przeznaczenia transportu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udzielonych w trakcie transportu świadczeń zdrowotnych, jeżeli dotyczy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ycja pacjenta w czasie transportu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konsultacji – nazwisko lekarza konsultanta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rzyjęcia do Szpitala – nazwisko lekarza, z którym ustalono miejsce dla pacjen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10. Zadania Wykonawcy obejmują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óz karetką na trasie wg Zlec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przy wsiadaniu i wysiadaniu pacjentom z dysfunkcją ruch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pacjenta na noszach na oddział i z  oddział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ę nad pacjentem w czasie transportu, w tym zapewnienie realizacji zlecenia w przypadku konsultacji, odpowiednie zabezpieczenie powierzonej dokumentacji medycznej, należyte zadbanie o pacjenta dostosowane do warunków pogod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11.  Przedmiot Umowy będzie realizowany całodobowo przez 7 dni w tygodniu przy użyciu sprzętu  spełniającego wszystkie niezbędne wymagania wynikające z umowy, SIWZ oraz obowiązujących w tym  zakresie przepisów oraz przez personel o odpowiednich kwalifikacjach i uprawnieni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12.  W przypadku awarii pojazdu Wykonawca zobowiązany będzie we własnym zakresie zapewnić sprawny pojazd zastępczy dla zapewnienia ciągłości świadczenia usług będących przedmiotem zamówie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13.  Środki transportu muszą spełniać wymagania sanitarne i techniczne określone w Polskich Normach przenoszących normy zharmonizowane PN-EN 1789:2008 i PNEN 1865:200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4.  Wykonawca zobowiązuje się prowadzić dokumentację medyczną zgodnie z obowiązującymi w tym  zakresie przepisami pra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15. Wykonawca ponosi odpowiedzialność za przetwarzanie danych osobowych w zakresie objętym niniejszą umową i zobowiązuje się do spełnienia wymagań wymienionych w art. 36 – 39a ustawy o ochronie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16.  Wykonawca musi posiadać polisę OC w zakresie udzielania usług będących przedmiotem umowy przez cały okres obowiązywan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17. Wykonawca wyraża zgodę na  przeprowadzenie kontroli przez NFZ na zasadach określonych w ustaw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z dn. 27.08.2004r. o świadczeniach opieki zdrowotnej finansowanej ze środków publicznych, w tym zakres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18.  Zamawiający na podstawie dotychczasowego wykonania podaje realizację transpor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rzewozy pacjentów - kierowca z sanitariuszem lub ratownikiem medycznym: tj. „Zespół T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koło  5300 km miesięczn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koło   450 godz. miesięczn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Przewozy pacjentów -  kierowca bez sanitariusza, transport krwi i materiałów do badań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około  1700  km miesięcz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koło  230 godz. miesięczn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rzewozy pacjentów karetką 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około  330  km  miesięcz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około  25  godz. miesięcz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Miejsca z /do jakich będą odbywały się transporty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Katowice ul. Raciborska 27,28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Katowice ul. Józefowska 1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mawiający nie dopuszcza składania ofert częściowych ani ofert wariant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Cs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Termin realizacj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min realizacji zamówienia: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rzez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</w:rPr>
        <w:t>ok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2 miesięcy od daty zawarcia umow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u w:val="single"/>
        </w:rPr>
      </w:pPr>
      <w:r>
        <w:rPr>
          <w:rFonts w:eastAsia="Times New Roman" w:cs="Times New Roman"/>
          <w:b/>
          <w:sz w:val="12"/>
          <w:szCs w:val="1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>Warunki udziału w postępowan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O udzielenie zamówienia mogą ubiegać się Wykonawcy, którzy spełniają warunki określone w art. 22 ust. 1b pkt. 1, 2, 3 ustawy Pzp dotycząc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sytuacji ekonomicznej lub finansowej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lności technicznej lub zawodow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oraz nie podlegają wykluczeniu z postępowania o udzielenie zamówienia w okolicznościach, o których mowa w art. 24 ust. 1 pkt 12 - 23 i ust. 5 i 7 ustawy Pzp., a także </w:t>
      </w:r>
      <w:r>
        <w:rPr>
          <w:rFonts w:eastAsia="Times New Roman" w:cs="Times New Roman" w:ascii="Times New Roman" w:hAnsi="Times New Roman"/>
        </w:rPr>
        <w:t xml:space="preserve">dołączą do oferty dokumenty, o których mowa w dziale SIWZ </w:t>
      </w:r>
      <w:r>
        <w:rPr>
          <w:rFonts w:eastAsia="Times New Roman" w:cs="Times New Roman" w:ascii="Times New Roman" w:hAnsi="Times New Roman"/>
          <w:b/>
        </w:rPr>
        <w:t>Zawartość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udziału w postępowaniu dotyczące zdolności technicz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az</w:t>
      </w:r>
      <w:r>
        <w:rPr>
          <w:rFonts w:cs="Times New Roman" w:ascii="Times New Roman" w:hAnsi="Times New Roman"/>
          <w:bCs/>
        </w:rPr>
        <w:t xml:space="preserve"> wykonanych,</w:t>
      </w:r>
      <w:r>
        <w:rPr>
          <w:rFonts w:cs="Times New Roman" w:ascii="Times New Roman" w:hAnsi="Times New Roman"/>
        </w:rPr>
        <w:t xml:space="preserve"> a w przypadku świadczeń okresowych lub ciągłych również wykonywanych, usług, w okresie ostatnich trzech lat przed upływem terminu składania ofert, a jeżeli okres prowadzenia działalności jest krótszy – w tym okresie, wraz z podaniem ich wartości, przedmiotu, dat wykonania i podmiotów, na rzecz których usługi zostały wykonane, </w:t>
      </w:r>
      <w:r>
        <w:rPr>
          <w:rFonts w:cs="Times New Roman" w:ascii="Times New Roman" w:hAnsi="Times New Roman"/>
          <w:b/>
        </w:rPr>
        <w:t>oraz załączeniem dowodów, czy zostały wykonane lub są wykonywane należycie</w:t>
      </w:r>
      <w:r>
        <w:rPr>
          <w:rFonts w:cs="Times New Roman" w:ascii="Times New Roman" w:hAnsi="Times New Roman"/>
        </w:rPr>
        <w:t xml:space="preserve">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, </w:t>
      </w:r>
      <w:r>
        <w:rPr>
          <w:rFonts w:cs="Times New Roman" w:ascii="Times New Roman" w:hAnsi="Times New Roman"/>
          <w:bCs/>
        </w:rPr>
        <w:t xml:space="preserve">co najmniej 3 usługi </w:t>
      </w:r>
      <w:r>
        <w:rPr>
          <w:rFonts w:cs="Times New Roman" w:ascii="Times New Roman" w:hAnsi="Times New Roman"/>
        </w:rPr>
        <w:t>transportu sanitarnego świadczone w szpitalu</w:t>
      </w:r>
      <w:r>
        <w:rPr>
          <w:rFonts w:cs="Times New Roman" w:ascii="Times New Roman" w:hAnsi="Times New Roman"/>
          <w:bCs/>
        </w:rPr>
        <w:t xml:space="preserve"> - </w:t>
      </w:r>
      <w:r>
        <w:rPr>
          <w:rFonts w:cs="Times New Roman" w:ascii="Times New Roman" w:hAnsi="Times New Roman"/>
          <w:b/>
        </w:rPr>
        <w:t>min. 3 dokumenty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az</w:t>
      </w:r>
      <w:r>
        <w:rPr>
          <w:rFonts w:cs="Times New Roman" w:ascii="Times New Roman" w:hAnsi="Times New Roman"/>
          <w:bCs/>
        </w:rPr>
        <w:t xml:space="preserve"> wyposażenia zakładu (jakie karetki, </w:t>
      </w:r>
      <w:r>
        <w:rPr>
          <w:rFonts w:cs="Times New Roman" w:ascii="Times New Roman" w:hAnsi="Times New Roman"/>
        </w:rPr>
        <w:t>ilość posiadanych karetek – min. 2 karetki „S”, do transportów sanitarnych min. 7  karetek, ich wyposażenie, rok produkcji karetek) dostępnego Wykonawcy w celu realizacji zamówienia wraz z informacją o podstawie dysponowania tymi zasobam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udziału w postępowaniu dotyczące zdolności zawodowej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wykaz</w:t>
      </w:r>
      <w:r>
        <w:rPr>
          <w:rFonts w:eastAsia="Times New Roman" w:cs="Times New Roman" w:ascii="Times New Roman" w:hAnsi="Times New Roman"/>
        </w:rPr>
        <w:t xml:space="preserve"> osób, które będą uczestniczyć w wykonywaniu zamówienia w szczególności odpowiedzialnych za świadczenie usług ( ilość kierowców - min. 12, ilość ratowników medycznych -min. 12,  ilość sanitariuszy – min. 12,  zespoły do karetek S – min. 2 ) wraz z informacjami na temat ich kwalifikacji zawodowych, doświadczenia i wykształcenia niezbędnych do wykonania zamówienia,  a także zakresu wykonywanych przez nie czynności oraz informację o podstawie do dysponowania tymi osobami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</w:rPr>
        <w:t xml:space="preserve">Warunki udziału w postępowaniu dotyczące zdolności </w:t>
      </w:r>
      <w:r>
        <w:rPr>
          <w:rFonts w:cs="Times New Roman" w:ascii="Times New Roman" w:hAnsi="Times New Roman"/>
          <w:bCs/>
        </w:rPr>
        <w:t>finansowej,</w:t>
      </w:r>
    </w:p>
    <w:p>
      <w:pPr>
        <w:pStyle w:val="Normal"/>
        <w:spacing w:lineRule="auto" w:line="240"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b/>
          <w:bCs/>
        </w:rPr>
        <w:t>polisa</w:t>
      </w:r>
      <w:r>
        <w:rPr>
          <w:rFonts w:cs="Times New Roman" w:ascii="Times New Roman" w:hAnsi="Times New Roman"/>
        </w:rPr>
        <w:t xml:space="preserve"> potwierdzająca, że Wykonawca jest ubezpieczony od odpowiedzialności cywilnej w zakresie prowadzonej działalności na sumę gwarancyjną  nie niższą niż 500 00,00 zł. Wykonawca załącza do oferty kopię polisy ubezpieczeniowej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W celu potwierdzenia braku podstaw wykluczenia Wykonawcy z udziału w postępowaniu Zamawiający będzie żądał następujących dokumentów:</w:t>
      </w:r>
    </w:p>
    <w:p>
      <w:pPr>
        <w:pStyle w:val="Normal"/>
        <w:spacing w:lineRule="auto" w:line="240" w:before="0" w:after="0"/>
        <w:ind w:left="566" w:hanging="283"/>
        <w:jc w:val="both"/>
        <w:rPr/>
      </w:pPr>
      <w:r>
        <w:rPr>
          <w:rFonts w:cs="Times New Roman" w:ascii="Times New Roman" w:hAnsi="Times New Roman"/>
          <w:b/>
          <w:bCs/>
        </w:rPr>
        <w:t>a)</w:t>
        <w:tab/>
        <w:t>odpisu</w:t>
      </w:r>
      <w:r>
        <w:rPr>
          <w:rFonts w:cs="Times New Roman" w:ascii="Times New Roman" w:hAnsi="Times New Roman"/>
        </w:rPr>
        <w:t xml:space="preserve"> z właściwego rejestru lub z centralnej ewidencji i informacji o działalności gospodarczej, jeżeli odrębne przepisy wymagają wpisu do rejestru lub ewidencji w celu potwierdzenia braku  podstaw  do wykluczenia na podstawie art. 24 ust. 5 pkt 1 PZP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Jeżeli Wykonawca ma siedzibę lub miejsce zamieszkania poza terytorium Rzeczypospolitej Polskiej, złoży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80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</w:rPr>
        <w:t>a)</w:t>
      </w:r>
      <w:r>
        <w:rPr>
          <w:rFonts w:eastAsia="Times New Roman" w:cs="Times New Roman" w:ascii="Times New Roman" w:hAnsi="Times New Roman"/>
          <w:b/>
          <w:bCs/>
        </w:rPr>
        <w:tab/>
        <w:t>informację</w:t>
      </w:r>
      <w:r>
        <w:rPr>
          <w:rFonts w:eastAsia="Times New Roman" w:cs="Times New Roman" w:ascii="Times New Roman" w:hAnsi="Times New Roman"/>
          <w:b/>
        </w:rPr>
        <w:t xml:space="preserve"> z odpowiedniego rejestru albo, w przypadku braku takiego rejestru, inny równoważny dokument </w:t>
      </w:r>
      <w:r>
        <w:rPr>
          <w:rFonts w:eastAsia="Times New Roman" w:cs="Times New Roman" w:ascii="Times New Roman" w:hAnsi="Times New Roman"/>
        </w:rPr>
        <w:t>wydany przez właściwy organ sądowy lub administracyjny kraju, w którym wykonawca ma siedzibę lub miejsce zamieszkania lub miejsce zamieszkania ma osoba, której dotyczy informacja albo dokument, w zakresie określonym w art. 24 ust. 1 pkt 13, 14 i 21 oraz ust. 5  pkt 5 i 6  ustawy wystawiony nie wcześniej niż 6 miesięcy przed upływem terminu składania ofer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konawca w terminie 3 dni od dnia zamieszczenia na stronie internetowej informacji, o której mowa w art. 86 ust. 5 ustawy PZP, przekaże Zamawiającemu oświadczenie o przynależności lub braku przynależności do tej samej grupy kapitałowej, w rozumieniu ustawy z dnia 16 lutego 2007 r. o ochronie konkurencji i konsumentów (tekst jednolity: Dz. U. z 2020 poz. 1076,1086 ze 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przypadku, gdy Wykonawcy należą do tej samej grupy kapitałowej wraz ze złożeniem oświadczenia, </w:t>
        <w:br/>
        <w:t>Wykonawca może przedstawić dowody, że powiązania z innym Wykonawcą, nie prowadzą do zakłócenia konkurencji w postępowaniu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datkowe wymagania związane z realizacją zamówienia</w:t>
      </w:r>
    </w:p>
    <w:p>
      <w:pPr>
        <w:pStyle w:val="Normal"/>
        <w:widowControl w:val="false"/>
        <w:spacing w:lineRule="auto" w:line="240" w:before="0" w:after="0"/>
        <w:jc w:val="both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 xml:space="preserve">W przypadku, w którym wymagania wynikające z logiki procesu wykonywania zamówienia będą   wymagały zatrudnienia przez Wykonawcę na podstawie umowy o pracę osób wykonujących czynności w zakresie realizacji zamówienia w sposób określony w art. 22 § 1 ustawy z dnia 26 czerwca 1974 r. – Kodeks pracy (Dz. U. z 2019 r. poz. 1040, z późn. zm.), gdyż wykonują one pracę zarobkową, osobiście, powtarzalną, wykonywaną na ryzyko Wykonawcy zamówienia świadczoną pod jego „kierownictwem” Zamawiający będzie żądał złożenia oświadczenia o sposobie zatrudnienia pracowników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PageNumber"/>
          <w:rFonts w:cs="Times New Roman" w:ascii="Times New Roman" w:hAnsi="Times New Roman"/>
        </w:rPr>
        <w:t xml:space="preserve">Zamawiający w okresie obowiązywania umowy zastrzega możliwość żądania oświadczenia o sposobie zatrudnienia pracowników realizujących umowę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PageNumber"/>
          <w:rFonts w:cs="Times New Roman" w:ascii="Times New Roman" w:hAnsi="Times New Roman"/>
        </w:rPr>
        <w:t>Zamawiający nie ogranicza form zatrudnienia z uwzględnieniem przepisów powszechnie obowiązujących, przy czym Wykonawca jest zobowiązany uwzględnić w swoje ofercie wartości wynagrodzeń wynikające z wysokości minimalnego wynagrodzenia za pracę w danym roku, zgodnie z obowiązującymi przepisami, w tym zapewnienia stawki minimalnej w przypadku umów cywilnoprawnych. Przy czym Wykonawca zatrudniający pracowników na podstawie umowy cywilnoprawnej ponosi wyłączną odpowiedzialność z tytuł realizacji zobowiązań takich jak odprowadzania za te osoby, stosownych zaliczek z tytułu podatku od osób fizycznych, czy zaliczek na ubezpieczenie, społeczne, zdrowotne, itd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Style w:val="PageNumber"/>
          <w:rFonts w:ascii="Times New Roman" w:hAnsi="Times New Roman" w:eastAsia="Times New Roman" w:cs="Times New Roman"/>
          <w:b/>
          <w:b/>
          <w:sz w:val="8"/>
          <w:szCs w:val="8"/>
          <w:u w:val="single"/>
          <w:lang w:eastAsia="pl-PL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odstawy wyklucz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Zamawiający wykluczy z postępowania Wykonawcę/ów w przypadkach, o których mowa w art. 24 ust. 1pkt 12-23 i ust. 5 i 7  ustawy PZP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8"/>
          <w:szCs w:val="8"/>
          <w:u w:val="single"/>
        </w:rPr>
      </w:pPr>
      <w:r>
        <w:rPr>
          <w:rFonts w:eastAsia="Times New Roman"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Zawartość oferty w tym </w:t>
      </w:r>
      <w:r>
        <w:rPr>
          <w:rFonts w:eastAsia="Times New Roman" w:cs="Times New Roman" w:ascii="Times New Roman" w:hAnsi="Times New Roman"/>
          <w:b/>
          <w:bCs/>
          <w:u w:val="single"/>
        </w:rPr>
        <w:t>wykaz oświadczeń potwierdzających spełnianie warunków udziału w postępowaniu oraz brak podstaw wykluczenia 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pełniony i podpisany przez osobę uprawioną do reprezentowania Wykonawcy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łącznik nr 1 do SIWZ – Formularz Oferty </w:t>
      </w:r>
    </w:p>
    <w:p>
      <w:pPr>
        <w:pStyle w:val="Normal"/>
        <w:spacing w:lineRule="auto" w:line="240" w:before="0" w:after="0"/>
        <w:ind w:left="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2.</w:t>
      </w:r>
      <w:r>
        <w:rPr>
          <w:rFonts w:eastAsia="Times New Roman" w:cs="Times New Roman" w:ascii="Times New Roman" w:hAnsi="Times New Roman"/>
          <w:lang w:eastAsia="pl-PL"/>
        </w:rPr>
        <w:t xml:space="preserve"> Aktualne na dzień składania ofert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enie dotyczące spełniania warunków udziału w postępowaniu stanowiąc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łącznik nr 2 do SIWZ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enie dotyczące przesłanek wykluczenia z postępowania stanowiąc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łącznik nr 3 </w:t>
        <w:br/>
        <w:t>do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lang w:eastAsia="pl-PL"/>
        </w:rPr>
        <w:t xml:space="preserve">Podpisany przez osobę uprawnioną do reprezentowania Wykonawcy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łącznik nr 4 do SIWZ – Istotne Postanowien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4.</w:t>
      </w:r>
      <w:r>
        <w:rPr>
          <w:rFonts w:eastAsia="Times New Roman" w:cs="Times New Roman" w:ascii="Times New Roman" w:hAnsi="Times New Roman"/>
          <w:lang w:eastAsia="pl-PL"/>
        </w:rPr>
        <w:t xml:space="preserve"> Podpisane przez osobę uprawnioną do reprezentowania Wykonawcy Oświadczenie Wykonawcy </w:t>
        <w:br/>
        <w:t xml:space="preserve">w sprawie gwarancji zabezpieczenia należytego wykonania umowy stanowiące </w:t>
      </w:r>
      <w:r>
        <w:rPr>
          <w:rFonts w:eastAsia="Times New Roman" w:cs="Times New Roman" w:ascii="Times New Roman" w:hAnsi="Times New Roman"/>
          <w:b/>
          <w:lang w:eastAsia="pl-PL"/>
        </w:rPr>
        <w:t>Załącznik Nr 5</w:t>
      </w:r>
      <w:r>
        <w:rPr>
          <w:rFonts w:eastAsia="Times New Roman" w:cs="Times New Roman" w:ascii="Times New Roman" w:hAnsi="Times New Roman"/>
          <w:lang w:eastAsia="pl-PL"/>
        </w:rPr>
        <w:br/>
        <w:t>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lang w:eastAsia="pl-PL"/>
        </w:rPr>
        <w:t>Wypełnione i podpisane przez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uprawnioną do reprezentowania Wykonawcy Oświadczenie o podwykonawcach </w:t>
      </w:r>
      <w:r>
        <w:rPr>
          <w:rFonts w:eastAsia="Times New Roman" w:cs="Times New Roman" w:ascii="Times New Roman" w:hAnsi="Times New Roman"/>
          <w:b/>
          <w:lang w:eastAsia="pl-PL"/>
        </w:rPr>
        <w:t>Załącznik nr 6 do SIWZ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</w:rPr>
        <w:t xml:space="preserve">6. </w:t>
      </w:r>
      <w:r>
        <w:rPr>
          <w:rFonts w:eastAsia="Times New Roman" w:cs="Times New Roman" w:ascii="Times New Roman" w:hAnsi="Times New Roman"/>
        </w:rPr>
        <w:t xml:space="preserve"> Podpisane przez osobę uprawnioną do reprezentowania Wykonawcy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łącznik nr 7 do SIWZ  - </w:t>
      </w:r>
      <w:r>
        <w:rPr>
          <w:rFonts w:eastAsia="Times New Roman" w:cs="Times New Roman" w:ascii="Times New Roman" w:hAnsi="Times New Roman"/>
        </w:rPr>
        <w:t>Umowa powierzenia przetwarzania danych osobowych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7.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Podpisana przez osobę uprawnioną do reprezentowania Wykonawcy </w:t>
      </w:r>
      <w:r>
        <w:rPr>
          <w:rFonts w:eastAsia="Times New Roman" w:cs="Times New Roman" w:ascii="Times New Roman" w:hAnsi="Times New Roman"/>
          <w:b/>
          <w:bCs/>
        </w:rPr>
        <w:t xml:space="preserve">Klauzula informacyjna z art. 13 RODO </w:t>
      </w:r>
      <w:r>
        <w:rPr>
          <w:rFonts w:eastAsia="Times New Roman" w:cs="Times New Roman" w:ascii="Times New Roman" w:hAnsi="Times New Roman"/>
        </w:rPr>
        <w:t xml:space="preserve">stanowiąca </w:t>
      </w:r>
      <w:r>
        <w:rPr>
          <w:rFonts w:eastAsia="Times New Roman" w:cs="Times New Roman" w:ascii="Times New Roman" w:hAnsi="Times New Roman"/>
          <w:b/>
        </w:rPr>
        <w:t>Załącznik Nr 8 do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Informacje</w:t>
      </w:r>
      <w:r>
        <w:rPr>
          <w:rFonts w:eastAsia="Times New Roman" w:cs="Times New Roman" w:ascii="Times New Roman" w:hAnsi="Times New Roman"/>
          <w:lang w:eastAsia="pl-PL"/>
        </w:rPr>
        <w:t xml:space="preserve"> zawarte w oświadczeniu będą, stanowić wstępne potwierdzenie, że Wykonawca nie podlega 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Zamawiający</w:t>
      </w:r>
      <w:r>
        <w:rPr>
          <w:rFonts w:eastAsia="Times New Roman" w:cs="Times New Roman" w:ascii="Times New Roman" w:hAnsi="Times New Roman"/>
          <w:lang w:eastAsia="pl-PL"/>
        </w:rPr>
        <w:t xml:space="preserve"> najpierw dokona oceny ofert a następnie zbada, czy Wykonawca, którego oferta została oceniona jako najkorzystniejsza, nie podlega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Zamawiający</w:t>
      </w:r>
      <w:r>
        <w:rPr>
          <w:rFonts w:eastAsia="Times New Roman" w:cs="Times New Roman" w:ascii="Times New Roman" w:hAnsi="Times New Roman"/>
          <w:lang w:eastAsia="pl-PL"/>
        </w:rPr>
        <w:t xml:space="preserve"> przed udzieleniem zamówienia, wezwie Wykonawcę, którego oferta została najwyż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ceniona, do złożenia w wyznaczonym, nie krótszym niż 5 dni, terminie aktualnych na dzień złożenia dokumentów określonych w 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Warunkach udziału w postępowaniu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adium</w:t>
      </w:r>
    </w:p>
    <w:p>
      <w:pPr>
        <w:pStyle w:val="Heading4"/>
        <w:ind w:right="-70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W postępowaniu jest wymagane wadium w wysokości: </w:t>
      </w:r>
      <w:r>
        <w:rPr>
          <w:rFonts w:cs="Times New Roman" w:ascii="Times New Roman" w:hAnsi="Times New Roman"/>
          <w:b/>
          <w:sz w:val="22"/>
          <w:szCs w:val="22"/>
        </w:rPr>
        <w:t>5 000,00zł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ryterium oceny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Całkowita cena brutto za wykonanie przedmiotu zamówienia</w:t>
      </w:r>
      <w:r>
        <w:rPr>
          <w:rFonts w:cs="Times New Roman" w:ascii="Times New Roman" w:hAnsi="Times New Roman"/>
          <w:b/>
        </w:rPr>
        <w:t xml:space="preserve"> – 100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ejsce i termin złożenia i otwarc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ferty należy złożyć do dnia </w:t>
      </w:r>
      <w:r>
        <w:rPr>
          <w:rFonts w:cs="Times New Roman" w:ascii="Times New Roman" w:hAnsi="Times New Roman"/>
          <w:b/>
        </w:rPr>
        <w:t>10.09.2020r. do godz. 10:00</w:t>
      </w:r>
      <w:r>
        <w:rPr>
          <w:rFonts w:cs="Times New Roman" w:ascii="Times New Roman" w:hAnsi="Times New Roman"/>
        </w:rPr>
        <w:t xml:space="preserve"> w Kancelarii Dyrektora Katowickiego Centrum Onkologii przy ul. Raciborskiej 26 ( I piętr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ofert nastąpi w dniu </w:t>
      </w:r>
      <w:r>
        <w:rPr>
          <w:rFonts w:cs="Times New Roman" w:ascii="Times New Roman" w:hAnsi="Times New Roman"/>
          <w:b/>
        </w:rPr>
        <w:t xml:space="preserve">10.09.2020r. o godz. 11:00 </w:t>
      </w:r>
      <w:r>
        <w:rPr>
          <w:rFonts w:cs="Times New Roman" w:ascii="Times New Roman" w:hAnsi="Times New Roman"/>
        </w:rPr>
        <w:t>w Budynku Przychodni Katowickiego Centrum Onkologii przy ul. Raciborskiej 28 (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I piętro ), Sekcja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muszą być sporządzone w języku polski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Termin związania ofertą</w:t>
      </w:r>
      <w:r>
        <w:rPr>
          <w:rFonts w:cs="Times New Roman" w:ascii="Times New Roman" w:hAnsi="Times New Roman"/>
        </w:rPr>
        <w:t xml:space="preserve"> wynosi 30 dni od upływu terminu składania ofer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eastAsia="pl-PL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eastAsia="pl-PL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 nie zamierz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zawierać umowy ram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ustanawiać dynamicznego systemu zakup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 nie przewiduj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wrotu kosztów udziału w postępowaniu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udzielenia zaliczek na poczet wykonania zamówienia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unieważnienia postępowania o udzielenie zamówienia, w przypadku nie przyznania środków pochodzących z budżetu Unii Europejskiej oraz nie podlegających zwrotowi</w:t>
      </w:r>
      <w:r>
        <w:rPr>
          <w:rStyle w:val="TekstpodstawowywcityZnak"/>
          <w:rFonts w:eastAsia="Calibri" w:cs="Times New Roman" w:ascii="Times New Roman" w:hAnsi="Times New Roman"/>
        </w:rPr>
        <w:t xml:space="preserve"> </w:t>
      </w:r>
      <w:r>
        <w:rPr>
          <w:rStyle w:val="Textbold"/>
          <w:rFonts w:cs="Times New Roman" w:ascii="Times New Roman" w:hAnsi="Times New Roman"/>
          <w:sz w:val="22"/>
          <w:szCs w:val="22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nakZnak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 przewid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mówienia, o których mowa w art. 67 ust. 1 pkt 6 ustawy Pzp, do wysokości 30 % zamówienia podstaw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eastAsia="Arial Unicode MS" w:cs="Times New Roman" w:ascii="Times New Roman" w:hAnsi="Times New Roman"/>
          <w:lang w:eastAsia="pl-PL"/>
        </w:rPr>
        <w:t>zmianę postanowień zawartej umowy w stosunku do treści oferty, bądź jej rozwiązanie w przypadku  nowelizacji przepi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Zamawiający zastrzega sobie prawo d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miany treści ogłoszenia o zamówieniu opublikowanego w Biuletynie Zamówień Publicznych, o której mowa w art. 12a ustawy Pzp. W przypadku dokonania zmiany w ogłoszeniu, Zamawiający – o ile zajdzie taka konieczność – przedłuży termin składania ofert o czas niezbędny do wprowadzenia zmian w oferta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miany treści SIWZ z zachowaniem wymogów, o których mowa w art. 38 ust. 4 – 6 ustawy Pzp. Zamawiający niezwłocznie przekaże dokonaną zmianę wszystkim Wykonawcom, którym przekazał SIWZ oraz umieści ją na stronie internetowej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u w:val="single"/>
        </w:rPr>
      </w:pPr>
      <w:r>
        <w:rPr>
          <w:rFonts w:eastAsia="Times New Roman" w:cs="Times New Roman"/>
          <w:b/>
          <w:sz w:val="12"/>
          <w:szCs w:val="12"/>
          <w:u w:val="single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soba upoważniona do udzielania informacji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lek. med. Zbigniew Wiąk – Pełnomocnik Dyrektora ds. Zarządzania Kontraktem Medycznym</w:t>
      </w:r>
    </w:p>
    <w:p>
      <w:pPr>
        <w:pStyle w:val="ZnakZnak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  32/ 2515-231 do 4 wew. 210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Fax        32/ 2514-5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głoszenie o zamówieniu zostało zamieszczone w Biuletynie Zamówień Publicznych </w:t>
      </w:r>
      <w:r>
        <w:rPr>
          <w:rFonts w:cs="Times New Roman" w:ascii="Times New Roman" w:hAnsi="Times New Roman"/>
          <w:b/>
        </w:rPr>
        <w:t xml:space="preserve">w dniu 03.09.2020r. </w:t>
      </w:r>
    </w:p>
    <w:sectPr>
      <w:footerReference w:type="default" r:id="rId2"/>
      <w:type w:val="nextPage"/>
      <w:pgSz w:w="11906" w:h="16838"/>
      <w:pgMar w:left="720" w:right="720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  <w:szCs w:val="24"/>
        <w:rFonts w:ascii="Tunga" w:hAnsi="Tunga" w:cs="Tung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Tunga" w:hAnsi="Tunga" w:cs="Tunga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Nagwek4Znak">
    <w:name w:val="Nagłówek 4 Znak"/>
    <w:qFormat/>
    <w:rPr>
      <w:rFonts w:ascii="Arial" w:hAnsi="Arial" w:eastAsia="Times New Roman" w:cs="Arial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Znak6">
    <w:name w:val=" Znak6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9">
    <w:name w:val=" Znak Znak9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9Znak">
    <w:name w:val=" Znak Znak9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9ZnakZnakZnakZnak">
    <w:name w:val=" Znak Znak9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6:00Z</dcterms:created>
  <dc:creator>irajczyk</dc:creator>
  <dc:description/>
  <cp:keywords/>
  <dc:language>en-US</dc:language>
  <cp:lastModifiedBy>Jan Wróblewski</cp:lastModifiedBy>
  <cp:lastPrinted>2020-08-19T15:06:00Z</cp:lastPrinted>
  <dcterms:modified xsi:type="dcterms:W3CDTF">2020-09-03T09:37:00Z</dcterms:modified>
  <cp:revision>3</cp:revision>
  <dc:subject/>
  <dc:title>Katowice, dnia ………</dc:title>
</cp:coreProperties>
</file>